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mi-NZ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mi-NZ"/>
        </w:rPr>
        <w:t xml:space="preserve">– </w:t>
      </w:r>
      <w:r>
        <w:rPr>
          <w:lang w:val="mi-NZ"/>
        </w:rPr>
        <w:t>KUA MŌNEHU</w:t>
      </w:r>
    </w:p>
    <w:p>
      <w:pPr>
        <w:pStyle w:val="NCEAHeadInfoL2"/>
        <w:keepNext w:val="true"/>
        <w:tabs>
          <w:tab w:val="clear" w:pos="720"/>
          <w:tab w:val="left" w:pos="3402" w:leader="none"/>
        </w:tabs>
        <w:ind w:right="-238" w:hanging="0"/>
        <w:rPr>
          <w:bCs/>
          <w:szCs w:val="24"/>
          <w:lang w:val="en-GB"/>
        </w:rPr>
      </w:pPr>
      <w:r>
        <w:rPr>
          <w:bCs/>
          <w:szCs w:val="24"/>
          <w:lang w:val="en-GB"/>
        </w:rPr>
        <w:t>Paerewa Paetae Pūtaiao 91721:</w:t>
      </w:r>
      <w:r>
        <w:rPr>
          <w:b w:val="false"/>
          <w:szCs w:val="24"/>
          <w:lang w:val="en-GB"/>
        </w:rPr>
        <w:t xml:space="preserve"> Te tūhura i ētahi āhuatanga o tētahi pūnaha-hauropi</w:t>
      </w:r>
    </w:p>
    <w:p>
      <w:pPr>
        <w:pStyle w:val="NCEAHeadInfoL2"/>
        <w:tabs>
          <w:tab w:val="clear" w:pos="720"/>
          <w:tab w:val="left" w:pos="3402" w:leader="none"/>
        </w:tabs>
        <w:ind w:right="-238" w:hanging="0"/>
        <w:rPr>
          <w:bCs/>
          <w:szCs w:val="24"/>
          <w:lang w:val="en-GB"/>
        </w:rPr>
      </w:pPr>
      <w:r>
        <w:rPr>
          <w:bCs/>
          <w:szCs w:val="24"/>
          <w:lang w:val="en-GB"/>
        </w:rPr>
        <w:t>Te Kaupapa Ako:</w:t>
      </w:r>
      <w:r>
        <w:rPr>
          <w:b w:val="false"/>
          <w:szCs w:val="24"/>
          <w:lang w:val="en-GB"/>
        </w:rPr>
        <w:t xml:space="preserve"> Pūtaiao 1.3A v1</w:t>
      </w:r>
    </w:p>
    <w:p>
      <w:pPr>
        <w:pStyle w:val="NCEAHeadInfoL2"/>
        <w:tabs>
          <w:tab w:val="clear" w:pos="720"/>
          <w:tab w:val="left" w:pos="3402" w:leader="none"/>
        </w:tabs>
        <w:ind w:right="-238" w:hanging="0"/>
        <w:rPr>
          <w:bCs/>
          <w:szCs w:val="24"/>
          <w:lang w:val="en-GB"/>
        </w:rPr>
      </w:pPr>
      <w:r>
        <w:rPr>
          <w:bCs/>
          <w:szCs w:val="24"/>
          <w:lang w:val="en-GB"/>
        </w:rPr>
        <w:t>Te Ingoa o te Rauemi:</w:t>
      </w:r>
      <w:r>
        <w:rPr>
          <w:b w:val="false"/>
          <w:szCs w:val="24"/>
          <w:lang w:val="en-GB"/>
        </w:rPr>
        <w:t xml:space="preserve"> Te Ara o Hinekirikiri</w:t>
      </w:r>
    </w:p>
    <w:p>
      <w:pPr>
        <w:pStyle w:val="NCEAHeadInfoL2"/>
        <w:tabs>
          <w:tab w:val="clear" w:pos="720"/>
          <w:tab w:val="left" w:pos="3402" w:leader="none"/>
        </w:tabs>
        <w:ind w:right="-238" w:hanging="0"/>
        <w:rPr>
          <w:szCs w:val="24"/>
          <w:lang w:val="en-GB"/>
        </w:rPr>
      </w:pPr>
      <w:r>
        <w:rPr>
          <w:bCs/>
          <w:szCs w:val="24"/>
          <w:lang w:val="en-GB"/>
        </w:rPr>
        <w:t>Whiwhinga:</w:t>
      </w:r>
      <w:r>
        <w:rPr>
          <w:b w:val="false"/>
          <w:szCs w:val="24"/>
          <w:lang w:val="en-GB"/>
        </w:rPr>
        <w:t xml:space="preserve"> 3</w:t>
      </w:r>
    </w:p>
    <w:p>
      <w:pPr>
        <w:pStyle w:val="NCEAInstructionsbanner"/>
        <w:rPr>
          <w:szCs w:val="24"/>
          <w:lang w:val="en-GB"/>
        </w:rPr>
      </w:pPr>
      <w:r>
        <w:rPr>
          <w:szCs w:val="24"/>
          <w:lang w:val="en-GB"/>
        </w:rPr>
        <w:t>Tohutohu mā te Ākonga</w:t>
      </w:r>
    </w:p>
    <w:p>
      <w:pPr>
        <w:pStyle w:val="NCEAL2heading"/>
        <w:rPr>
          <w:sz w:val="22"/>
        </w:rPr>
      </w:pPr>
      <w:r>
        <w:rPr>
          <w:szCs w:val="24"/>
          <w:lang w:val="en-GB"/>
        </w:rPr>
        <w:t>Te Horopaki</w:t>
      </w:r>
      <w:r>
        <w:rPr>
          <w:b w:val="false"/>
          <w:szCs w:val="24"/>
          <w:lang w:val="en-GB"/>
        </w:rPr>
        <w:t xml:space="preserve"> </w:t>
      </w:r>
    </w:p>
    <w:p>
      <w:pPr>
        <w:pStyle w:val="Normal"/>
        <w:spacing w:before="240" w:after="180"/>
        <w:ind w:right="-379" w:hanging="0"/>
        <w:rPr/>
      </w:pPr>
      <w:r>
        <w:rPr>
          <w:rFonts w:cs="Arial" w:ascii="Arial" w:hAnsi="Arial"/>
          <w:sz w:val="22"/>
        </w:rPr>
        <w:t xml:space="preserve">Ko tāu nā mahi he pūrongo mō te pūnaha-hauropi o te ara o Hinekirikiri i tētahi wāhi i te tahatika.  </w:t>
      </w:r>
    </w:p>
    <w:p>
      <w:pPr>
        <w:pStyle w:val="Normal"/>
        <w:spacing w:before="240" w:after="180"/>
        <w:ind w:right="-379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 tūhura e koe ngā āhuatanga hauropi matua o te ara o Hinekirikiri, arā, me whakamahere, me whakahaere hoki ngā āhuatanga o te tūhuratanga.  Mutu ana tērā, me whakamārama e koe ngā āhuatanga hauropi matua i kite ai koe i tō tūhuratanga.  Me whakatakoto ō kōrero hei pūrongo ā-tuhi.</w:t>
      </w:r>
    </w:p>
    <w:p>
      <w:pPr>
        <w:pStyle w:val="Normal"/>
        <w:spacing w:before="240" w:after="180"/>
        <w:ind w:right="-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 aromatawaingia koe mō tō whakamahi i te reo matatini o te pūtaiao hei whakamārama i ētahi āhuatanga matua o taua pūnaha-hauropi.  </w:t>
      </w:r>
    </w:p>
    <w:p>
      <w:pPr>
        <w:pStyle w:val="Normal"/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Tikanga</w:t>
      </w:r>
    </w:p>
    <w:p>
      <w:pPr>
        <w:pStyle w:val="Normal"/>
        <w:spacing w:before="240" w:after="180"/>
        <w:ind w:right="-379" w:hanging="0"/>
        <w:rPr/>
      </w:pPr>
      <w:r>
        <w:rPr>
          <w:rFonts w:cs="Arial" w:ascii="Arial" w:hAnsi="Arial"/>
          <w:sz w:val="22"/>
        </w:rPr>
        <w:t xml:space="preserve">Ko te ara o Hinekirikiri, ko te rohe o te tahatika atu i te rohe tai pari ki te rohe tai timu.  E pai ana kia tohungia tētahi wāhi kirikiri, wāhi kōhatuhatu rānei.  Heoi, kia mahara ki ngā tai nunui me ngā tai rikiriki, otirā ki te rohe rehutai.   </w:t>
      </w:r>
    </w:p>
    <w:p>
      <w:pPr>
        <w:pStyle w:val="Normal"/>
        <w:spacing w:before="240" w:after="180"/>
        <w:ind w:right="-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a mataara ina haere ki te tahamoana.  Mātua tirohia ngā tohu huarere me ngā wā e whati ai te tai.  </w:t>
      </w:r>
    </w:p>
    <w:p>
      <w:pPr>
        <w:pStyle w:val="Normal"/>
        <w:spacing w:before="240" w:after="18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8"/>
        </w:rPr>
        <w:t>Hei Mahi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hungia tētahi wāhi i te ara o Hinekirikiri hei tūhuratanga māu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hia he kōrero mō ngā āhuatanga hauropi o reira i ētahi puna mātauranga.   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</w:rPr>
        <w:t xml:space="preserve">Whakaahuangia taua wāhi: kōrerohia te momo pūnaha-hauropi, hapori rānei, ā, me te kaha pā o te ringa tangata.  Kohia ngā whakaahua, mahere whenua hoki e hāngai ana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ērā koe te kōrero ki te hunga e mōhio pai ana ki taua wāhi.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</w:rPr>
        <w:t xml:space="preserve">Ko tētahi wāhanga o tō tūhuratanga, me tūhura ā-taiao tonu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hia mai ētahi pātai hei arataki haere i tō tūhura ā-taiao.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katakotoria tētahi mahere mō tēnei wāhanga o tō tūhuratanga hei whakaea i ō pātai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 roto pea i tō mahere ka whakaritea ko ngā tikanga me ngā taputapu katoa mō 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180"/>
        <w:ind w:left="993" w:hanging="426"/>
        <w:rPr/>
      </w:pPr>
      <w:r>
        <w:rPr>
          <w:rFonts w:cs="Arial" w:ascii="Arial" w:hAnsi="Arial"/>
          <w:sz w:val="22"/>
        </w:rPr>
        <w:t>mātai, whakaahua me te tautohu raurop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karongo ma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ute i ngā momo rauropi o tētahi rohenga, ahakoa tupurangi te whakaroherohe, ahakoa nahanaha rā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gahau takira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otiro makenu o te rauropi, tae atu ngā mahi a te tang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180"/>
        <w:ind w:left="993" w:hanging="426"/>
        <w:rPr/>
      </w:pPr>
      <w:r>
        <w:rPr>
          <w:rFonts w:cs="Arial" w:ascii="Arial" w:hAnsi="Arial"/>
          <w:sz w:val="22"/>
        </w:rPr>
        <w:t>ine āhuatanga ōkiko o te taiao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 mutu tō whakamahere, whakariterite hoki, me kawe e koe ngā āhuatanga o tō tūhuratanga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oi, me mahi tahi kōrua ko tō kaiako ki te āta whakatakoto i ngā mahi tūhura ā-taiao.  Me whakaae rā anō ia, kātahi anō ka tika tō puta ki te tūhura.    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Waihoki, kia mau ki ngā tikanga e tika ana mō te marae o Tangaroa, otirā ki ngā tikanga e mau ai tō ora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</w:rPr>
        <w:t>Tātarihia ngā raraunga i kohia rā.  Whakatakotoria kia āta kitea ai ngā āhuatanga hauropi matua o te ara o Hinekirikiri.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kamāramahia ngā āhuatanga hauropi matua, arā:</w:t>
      </w:r>
    </w:p>
    <w:p>
      <w:pPr>
        <w:pStyle w:val="Normal"/>
        <w:numPr>
          <w:ilvl w:val="0"/>
          <w:numId w:val="5"/>
        </w:numPr>
        <w:spacing w:before="240" w:after="180"/>
        <w:ind w:left="99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gā huatau hauropi matua, pēnei i te hapori, te taupori, te pūkame, te kaikame, te raupapa kame, te pae hauropi, te rerekētanga ā-ira, te rerenga koiora </w:t>
      </w:r>
    </w:p>
    <w:p>
      <w:pPr>
        <w:pStyle w:val="Normal"/>
        <w:numPr>
          <w:ilvl w:val="0"/>
          <w:numId w:val="5"/>
        </w:numPr>
        <w:spacing w:before="240" w:after="180"/>
        <w:ind w:left="993" w:hanging="357"/>
        <w:rPr/>
      </w:pPr>
      <w:r>
        <w:rPr>
          <w:rFonts w:cs="Arial" w:ascii="Arial" w:hAnsi="Arial"/>
          <w:sz w:val="22"/>
        </w:rPr>
        <w:t>ngā urutaunga ā-tinana, ā-whanonga hoki o ngā momo nunui e noho ana ki te wāhi i tūhuratia ai</w:t>
      </w:r>
    </w:p>
    <w:p>
      <w:pPr>
        <w:pStyle w:val="Normal"/>
        <w:numPr>
          <w:ilvl w:val="0"/>
          <w:numId w:val="5"/>
        </w:numPr>
        <w:spacing w:before="240" w:after="180"/>
        <w:ind w:left="99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 taupuhipuhi me ngā pānga o te mahi a te tangata ki te taiao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Āta whakatakotoria ō kōrero hei pūrongo ā-tuhi. Tāpirihia hoki ngā mātāpuna pārongo.  </w:t>
      </w:r>
      <w:r>
        <w:br w:type="page"/>
      </w:r>
    </w:p>
    <w:p>
      <w:pPr>
        <w:pStyle w:val="Normal"/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uputaka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āhuatanga ōkiko – physical features, abiotic factors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ara o Hinekirikiri – intertidal zone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hapori – community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huatau hauropi matua – main biological concepts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kaikame – consumer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kaute i ngā momo o tētahi rohenga, ahakoa tupurangi te whakaroherohe, ahakoa nahanaha rānei – random or systematic sampling of species in a quadrat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makenu – tracks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mātai, tā/whakaahua me te tautohu – observe, draw/photograph and identify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 xml:space="preserve">pae hauropi – niche 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pūkame – producer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raupapa kame – food chain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rerekētanga ā-ira – genetic diversity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rerenga koiora – biodiveristy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taupuhipuhi – interdependence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taupori – population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tūhuratanga ā-taiao – field investigation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urutaunga ā-tinana – physiological adaptation/s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</w:rPr>
        <w:t>urutaunga ā-whanonga – behavioural adaptation/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EAL2heading"/>
        <w:spacing w:before="120" w:after="120"/>
        <w:rPr>
          <w:szCs w:val="24"/>
        </w:rPr>
      </w:pPr>
      <w:r>
        <w:rPr>
          <w:szCs w:val="24"/>
          <w:lang w:val="en-GB"/>
        </w:rPr>
        <w:t>Taunakitanga: Pūtaiao 91721 Te Ara o Hinekiriki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5"/>
        <w:gridCol w:w="4415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autohu i te reo matatini o te pūtaiao hei whakamārama i ētahi āhuatanga matua o tētahi pūnaha-haurop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ahua i te reo matatini o te pūtaiao hei whakamārama i ētahi āhuatanga matua o tētahi pūnaha-haurop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mahi i te reo matatini o te pūtaiao hei whakamārama i ētahi āhuatanga matua o tētahi pūnaha-hauropi.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3A v1 m</w:t>
    </w:r>
    <w:r>
      <w:rPr>
        <w:sz w:val="20"/>
        <w:lang w:val="mi-NZ"/>
      </w:rPr>
      <w:t>ō te Paerewa Paetae 91721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3A v1 m</w:t>
    </w:r>
    <w:r>
      <w:rPr>
        <w:sz w:val="20"/>
        <w:lang w:val="mi-NZ"/>
      </w:rPr>
      <w:t>ō te Paerewa Paetae 91721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Arial"/>
      <w:b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8:00Z</dcterms:created>
  <dc:creator>Matua Uenuku</dc:creator>
  <dc:description/>
  <cp:keywords/>
  <dc:language>en-US</dc:language>
  <cp:lastModifiedBy>Julie Dunn</cp:lastModifiedBy>
  <cp:lastPrinted>2013-07-26T00:33:00Z</cp:lastPrinted>
  <dcterms:modified xsi:type="dcterms:W3CDTF">2025-02-03T02:02:00Z</dcterms:modified>
  <cp:revision>6</cp:revision>
  <dc:subject/>
  <dc:title>He Rauemi Aromatawai ā-roto</dc:title>
</cp:coreProperties>
</file>